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4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tální diferenciál –  další příklady jeho výpočtu a užití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 Je dána funkce      a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;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jděte a načrtněte  definiční obor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vypočítej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á </w:t>
      </w:r>
      <w:r>
        <w:rPr>
          <w:sz w:val="22"/>
          <w:szCs w:val="22"/>
        </w:rPr>
        <w:t xml:space="preserve">v bo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ální diferenciál a určete jej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apište rovnici tečné rovin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najděte normálu ke grafu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tomto bodě.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počítejte přibližně ( pomocí lineární aproximace)  hodnot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d>
      </m:oMath>
      <w:r>
        <w:rPr>
          <w:sz w:val="22"/>
          <w:szCs w:val="22"/>
        </w:rPr>
        <w:t xml:space="preserve">  v příkladu a)  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říkladu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Jsou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je uvnitř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</w:t>
      </w:r>
      <w:r>
        <w:rPr/>
        <w:t xml:space="preserve">a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ají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totální diferenciál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pa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asi pomůže, když ukážete, ž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Najděte „vzorec“ pro přibližné určení  relativní chyby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) výpočtu velič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když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v</m:t>
        </m:r>
      </m:oMath>
      <w:r>
        <w:rPr>
          <w:sz w:val="22"/>
          <w:szCs w:val="22"/>
        </w:rPr>
        <w:t xml:space="preserve"> ;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kuste  určit relativní chybu ( výpočtu)  doby kmitu matematického kyvadl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erivace složené funkce více proměnných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„Technika derivování – předpokládáme, že platí předpoklady pro užití „řetízkového“ pravidla (jaké to jsou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ředpoklady? 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užití :</w:t>
      </w:r>
    </w:p>
    <w:p>
      <w:pPr>
        <w:pStyle w:val="Normal"/>
        <w:rPr/>
      </w:pPr>
      <w:r>
        <w:rPr>
          <w:sz w:val="22"/>
          <w:szCs w:val="22"/>
        </w:rPr>
        <w:t xml:space="preserve">2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) 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pomocí transformace 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9:00Z</dcterms:created>
  <dc:creator> Naděžda Krylová</dc:creator>
  <dc:description/>
  <cp:keywords/>
  <dc:language>en-US</dc:language>
  <cp:lastModifiedBy> Naděžda Krylová</cp:lastModifiedBy>
  <cp:lastPrinted>2016-05-11T15:46:00Z</cp:lastPrinted>
  <dcterms:modified xsi:type="dcterms:W3CDTF">2016-05-11T13:49:00Z</dcterms:modified>
  <cp:revision>2</cp:revision>
  <dc:subject/>
  <dc:title>MAI 2    Příklady na cvičení  2</dc:title>
</cp:coreProperties>
</file>